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SDK: Board resolution</w:t>
      </w:r>
    </w:p>
    <w:p>
      <w:pPr>
        <w:pStyle w:val="Normal"/>
        <w:rPr/>
      </w:pPr>
      <w:r>
        <w:rPr>
          <w:sz w:val="20"/>
        </w:rPr>
        <w:t>On 22/01/2016, Mechanical Engineering &amp; Metallurgy Joint Stock Company announced the Board resolution as follows: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>Approve the preliminary report of operation and investment result in quarter IV and 2015, operation and investment plans for quarter I and 2016.</w:t>
      </w:r>
    </w:p>
    <w:p>
      <w:pPr>
        <w:pStyle w:val="ListParagraph"/>
        <w:numPr>
          <w:ilvl w:val="0"/>
          <w:numId w:val="2"/>
        </w:numPr>
        <w:rPr/>
      </w:pPr>
      <w:r>
        <w:rPr/>
        <w:t>Operation and investment result in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9"/>
        <w:gridCol w:w="1596"/>
        <w:gridCol w:w="1596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lement 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of the pl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Steel and cast ir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T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4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4,998.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24.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Mechanical processing - forge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T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,824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91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Structure process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T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647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43.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Revenu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5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91,241.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27.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Profit before ta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3,691.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71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Invest in equipme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6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,696.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Operation plan for quarter I.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9"/>
        <w:gridCol w:w="2266"/>
        <w:gridCol w:w="2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20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for quarter I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Steel and cast ir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Ton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4,0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Mechanical processing - forge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Ton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Structure process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Ton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Revenu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VND milli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50,0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4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Profit before ta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VND milli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Invest in equipme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VND milli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6,8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Approve the assessing report regarding financial statement in quarter IV and 2015 of Supervisory Board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Approve the opinions of Board of Directors about operation and investment result in quarter IV and 2015, operation and investment plan for quarter I and 2016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Approve the borrowing limit serving business, production operation in 2016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sz w:val="20"/>
        </w:rPr>
      </w:pPr>
      <w:r>
        <w:rPr>
          <w:sz w:val="20"/>
        </w:rPr>
        <w:t>Approve the schedule of Annual General Meeting of Shareholders on 29/03/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45" w:hanging="0"/>
      <w:jc w:val="both"/>
    </w:pPr>
    <w:rPr>
      <w:rFonts w:ascii="Arial" w:hAnsi="Arial" w:eastAsia="MS Mincho;‚l‚r –¾’©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‚l‚r –¾’©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45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53:00Z</dcterms:created>
  <dc:creator>User</dc:creator>
  <dc:description/>
  <dc:language>en-US</dc:language>
  <cp:lastModifiedBy>User</cp:lastModifiedBy>
  <dcterms:modified xsi:type="dcterms:W3CDTF">2016-02-01T05:09:00Z</dcterms:modified>
  <cp:revision>1</cp:revision>
  <dc:subject/>
  <dc:title/>
</cp:coreProperties>
</file>